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Mersin Büyükşehir Belediyesi 2022 Mali Yılı Vergi, Harç ve Ücret Tarifesi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30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rFonts w:eastAsia="Times New Roman"/>
                <w:b w:val="false"/>
                <w:sz w:val="22"/>
                <w:szCs w:val="24"/>
              </w:rPr>
              <w:t>Mersin Büyükşehir Belediyesi 2022 Mali Yılı Vergi, Harç ve Ücret Tarifesi</w:t>
            </w:r>
            <w:r>
              <w:rPr>
                <w:b w:val="false"/>
                <w:bCs w:val="false"/>
                <w:sz w:val="24"/>
                <w:szCs w:val="24"/>
              </w:rPr>
              <w:t>nin İdaresinden geldiği şekli</w:t>
            </w:r>
            <w:r>
              <w:rPr>
                <w:b w:val="false"/>
                <w:sz w:val="22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30/11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11/2021 tarihli ve 492 sayılı ara kararı ile Plan ve Bütçe Komisyonu’na havale edilen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Mahalli İdareler Bütçe ve Muhasebe Yönetmeliği’nin 28. Maddesi gereğince Meclis Başkanı tarafından doğrudan gündeme alınan, </w:t>
      </w:r>
      <w:r>
        <w:rPr>
          <w:bCs/>
          <w:sz w:val="24"/>
          <w:szCs w:val="24"/>
        </w:rPr>
        <w:t xml:space="preserve">Mersin Büyükşehir Belediyesi 2022 Mali Yılı Vergi, Harç ve Ücret Tarifesi </w:t>
      </w:r>
      <w:r>
        <w:rPr>
          <w:sz w:val="24"/>
          <w:szCs w:val="24"/>
        </w:rPr>
        <w:t>ilgili Mali Hizmetler Dairesi Başkanlığı’nın 04/11/2021 tarihli ve E-46743134-940-177884 sayılı yazısı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464 sayılı Belediye Gelirleri Kanunu’nda belirtilen alt ve üst sınırlar dikkate alınarak hazırlanan Mersin Büyükşehir Belediyesi 2022 Mali Yılı Vergi, Harç ve Ücret Tarifesi ile ilgili teklifin </w:t>
      </w:r>
      <w:r>
        <w:rPr>
          <w:b/>
          <w:bCs/>
          <w:sz w:val="24"/>
          <w:szCs w:val="24"/>
        </w:rPr>
        <w:t>İdaresinden geldiği şekli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2:00Z</dcterms:created>
  <dc:creator>user</dc:creator>
  <dc:description/>
  <cp:keywords/>
  <dc:language>en-US</dc:language>
  <cp:lastModifiedBy>USER</cp:lastModifiedBy>
  <cp:lastPrinted>2021-12-02T16:46:00Z</cp:lastPrinted>
  <dcterms:modified xsi:type="dcterms:W3CDTF">2021-12-02T13:46:00Z</dcterms:modified>
  <cp:revision>8</cp:revision>
  <dc:subject/>
  <dc:title/>
</cp:coreProperties>
</file>